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ole Body Health Acupuncture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ther Vandeburg L.Ac., MSO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47 W State St Sycamore IL 60178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h (815) 751-6424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ank you for choosing our office!!  In order to serve you properly, we need the following information.   All information will be kept confidentia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Print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8"/>
        <w:gridCol w:w="576"/>
        <w:gridCol w:w="393"/>
        <w:gridCol w:w="147"/>
        <w:gridCol w:w="1565"/>
        <w:gridCol w:w="864"/>
        <w:gridCol w:w="900"/>
        <w:gridCol w:w="1767"/>
      </w:tblGrid>
      <w:tr>
        <w:trPr/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y’s 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address: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: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: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l Phone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 date: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ght 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rcle appropriate: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Minor               Single        Married         Divorced        Separated       Widowed          Life partn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 to contact in case of emergency: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ir Relationship to you: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ir Phone Numb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’s Occupa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 might we thank for referring you?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surance information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980"/>
        <w:gridCol w:w="1080"/>
        <w:gridCol w:w="162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 compan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ring Physician: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’s (or parent/guardian’s) employ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use (or parent/guardian’s)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use’s Occupation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use (or parent/guardian’s) Employ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use’s Work phone: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Not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LTH HISTORY QUESTIONNAI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ever been treated with Acupuncture or Oriental Medicine before??   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Main Problem(s) would you like us to help you with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Other Medical treatment(s) or alternative therapies have you tried for this problem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YOU CURRENTLY HAVE PROBLEMS WITH ANY OF THE FOLLOWING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664"/>
        <w:gridCol w:w="239"/>
        <w:gridCol w:w="2677"/>
        <w:gridCol w:w="239"/>
        <w:gridCol w:w="274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rgi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Blood Pressu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rent Infection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hrit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Cholestero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rent Sore Throat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hm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 Disea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itie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c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 (or Bladder) Ston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us Congestion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nic Infection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 Disea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ins or Bruising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be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g Disord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mach Disorder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ye Disea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pausal Symptom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ance abus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ig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al Illne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rculosis Exposur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Craving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ness or tingl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mor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 Bladder Disea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s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cose Vein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 Disea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ar Eyeglasse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 Bur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r Circul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aches /  Migrain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oriasis, Eczema, Ac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orrhoi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nt Surge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MILY HISTOR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520"/>
        <w:gridCol w:w="1080"/>
        <w:gridCol w:w="26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f Living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f deceas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(good, fair, po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th ag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th cau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thers/S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ircle se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     M       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     M       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    M       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     M       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     M       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ns/ daugh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ircle se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     M       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    M       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    M       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     M       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     M       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     M       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list any blood relatives who have or have had any of the following conditions:</w:t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40"/>
        <w:gridCol w:w="512"/>
        <w:gridCol w:w="1339"/>
        <w:gridCol w:w="1938"/>
        <w:gridCol w:w="527"/>
        <w:gridCol w:w="540"/>
        <w:gridCol w:w="136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ohol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Blood Pressur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rg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 Diseas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kem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hritis/ Rheumat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al Illnes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h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raine/ Headach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eding Tend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vous Breakdow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c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sit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it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eumatic Feve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enital He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mach Ulcer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be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leps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cid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i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rculosi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 Disease/ Stro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r Personal Habit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700"/>
        <w:gridCol w:w="162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smoke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  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# of packages per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Drink Coffee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  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# of cups per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Drink alcohol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  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# of drinks per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available, please bring your most recent lab/blood work results to your first session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cument your Test Levels of the following</w:t>
      </w:r>
      <w:r>
        <w:rPr/>
        <w:t>, if known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Pressure Lev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lesterol level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eck any you are you currently taking or have taken within the last 3 month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664"/>
        <w:gridCol w:w="396"/>
        <w:gridCol w:w="2556"/>
        <w:gridCol w:w="324"/>
        <w:gridCol w:w="26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cid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gh Medicin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id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biotic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b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quilizer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iri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lin / Diabetic pill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yroid medication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 Pressure Pill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on Pill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min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 Thinning Pill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xative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Pill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 Control Pill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eeping Pill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 Reducing Pill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IEF HEALTH HISTO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s you have ha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e Year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ases you had requiring hospitaliza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e Year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ous Illnesses you had not requiring hospitaliza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e Year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any serious injuries or accidents you have ha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e Year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ve you ever worn a neck or back brace?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       NO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any known Drug Allergies you hav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LIST YOUR MEDICATION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674"/>
        <w:gridCol w:w="2520"/>
        <w:gridCol w:w="27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OF TREAT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LIST YOUR SUPPLEMENTS OR OVER THE COUNTER MEDICATION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674"/>
        <w:gridCol w:w="2520"/>
        <w:gridCol w:w="27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OF TREAT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ART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695"/>
        <w:gridCol w:w="305"/>
        <w:gridCol w:w="1862"/>
        <w:gridCol w:w="305"/>
        <w:gridCol w:w="2306"/>
        <w:gridCol w:w="305"/>
        <w:gridCol w:w="1729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mal Bloo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ur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 Blo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ur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Cholestero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lpitations 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gh Bloo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ur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zziness up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ing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enital Diseas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Not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EADACHES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o you frequently have Headaches?     </w:t>
      </w:r>
      <w:r>
        <w:rPr/>
        <w:t>YES   NO   (If yes, answer the following)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664"/>
        <w:gridCol w:w="396"/>
        <w:gridCol w:w="2556"/>
        <w:gridCol w:w="684"/>
        <w:gridCol w:w="25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use visual trouble?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they occur on the side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duration?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waken you at night?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On the back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aspirin relieve them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in is  sharp and stabbin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In the front?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they involve dizziness or weaknes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in is  dull and ach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At the eyes?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in feels  like a tight band?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On top?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they aggravated 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verwork?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ad feels heavy?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Sinus area?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Descrip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No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IN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384"/>
      </w:tblGrid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ant       or         Intermittent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of day it’s wor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ter or worse with cold?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ter or worse with heat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ter or worse with pressur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 intensity 0-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pain move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ter or worse with activity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re a heavy feeling?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pain sharp and stabbing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pain dull and achy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hat is its duration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Not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f you have stomach pain, does the pain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664"/>
        <w:gridCol w:w="396"/>
        <w:gridCol w:w="2556"/>
        <w:gridCol w:w="324"/>
        <w:gridCol w:w="30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cur within 1-2 hours after eatin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r after eating fried foods?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ken you at night?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 away with an antacid?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 away after a bowel movement?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se a loss of appetite?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Not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THIR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83"/>
        <w:gridCol w:w="239"/>
        <w:gridCol w:w="2754"/>
        <w:gridCol w:w="223"/>
        <w:gridCol w:w="16"/>
        <w:gridCol w:w="323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rs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thirst, but drinks lots anyway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 cold drink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ence of Thir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 Mouth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 room temperature drink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rst with little desire to drin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 hot drinks</w:t>
            </w:r>
          </w:p>
        </w:tc>
      </w:tr>
      <w:tr>
        <w:trPr/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you drink throughout the day?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ies:</w:t>
            </w:r>
          </w:p>
        </w:tc>
      </w:tr>
      <w:tr>
        <w:trPr/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Not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PPETIT</w:t>
      </w:r>
      <w:r>
        <w:rPr/>
        <w:t>E and DIGESTION (Check those that appl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1296"/>
        <w:gridCol w:w="915"/>
        <w:gridCol w:w="849"/>
        <w:gridCol w:w="5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id hung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ges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s of tas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r appet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 Reflu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ker so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ngr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t no desire to e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ence for salty f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thach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hungr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 desire to e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ence for fatty foo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itos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s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ence for swe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rticulit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mi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ter taste in mou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igested food in stoo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et taste in Mou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ting Disord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/ flatul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 taste in mou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:</w:t>
            </w:r>
          </w:p>
        </w:tc>
      </w:tr>
      <w:tr>
        <w:trPr/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you consider your weight to be: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, Overweight, or Underweight?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w many pounds woul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like to gain or lose?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a typical Breakfast for you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a typical Lunch for you?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a typical Dinner for you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re typical snacks you eat?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foods do you crav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foods do you avoid?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Not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URIN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7"/>
        <w:gridCol w:w="239"/>
        <w:gridCol w:w="905"/>
        <w:gridCol w:w="239"/>
        <w:gridCol w:w="1174"/>
        <w:gridCol w:w="225"/>
        <w:gridCol w:w="14"/>
        <w:gridCol w:w="1146"/>
        <w:gridCol w:w="239"/>
        <w:gridCol w:w="1334"/>
        <w:gridCol w:w="239"/>
        <w:gridCol w:w="181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quent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udy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l Smel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ult 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amount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g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fu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 Colo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tine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amount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 ston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ory of bladd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kidney infectio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</w:tr>
      <w:tr>
        <w:trPr/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of times / d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of times / night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No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WEL MOVEMEN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376"/>
        <w:gridCol w:w="269"/>
        <w:gridCol w:w="1178"/>
        <w:gridCol w:w="72"/>
        <w:gridCol w:w="269"/>
        <w:gridCol w:w="1194"/>
        <w:gridCol w:w="268"/>
        <w:gridCol w:w="1497"/>
        <w:gridCol w:w="410"/>
        <w:gridCol w:w="1840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ipation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Mucou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rrhe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mple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e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Bloo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ow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s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 &amp; Dr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g Smell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 to dark brow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of bowel movements per da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Not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PER RESPIRATOR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429"/>
        <w:gridCol w:w="280"/>
        <w:gridCol w:w="1300"/>
        <w:gridCol w:w="279"/>
        <w:gridCol w:w="1239"/>
        <w:gridCol w:w="409"/>
        <w:gridCol w:w="1275"/>
        <w:gridCol w:w="365"/>
        <w:gridCol w:w="1788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nic Coug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ck sputu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e throat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us infectio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us headache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chit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 sputu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nasal drip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llen sinu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eezing 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use, watery sputu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ow sputu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 sinu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gestion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noring 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ve you ever been allergy tested?                   </w:t>
            </w:r>
            <w:r>
              <w:rPr>
                <w:rFonts w:cs="Arial" w:ascii="Arial" w:hAnsi="Arial"/>
                <w:sz w:val="22"/>
                <w:szCs w:val="22"/>
              </w:rPr>
              <w:t>YES         NO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what substances did you test positive for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Not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VIS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6"/>
        <w:gridCol w:w="239"/>
        <w:gridCol w:w="959"/>
        <w:gridCol w:w="239"/>
        <w:gridCol w:w="1437"/>
        <w:gridCol w:w="239"/>
        <w:gridCol w:w="1965"/>
        <w:gridCol w:w="239"/>
        <w:gridCol w:w="184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s of vis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ye pa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yelid droop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ular Degener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ning eye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 e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e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ucom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es / Floate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harge from eye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ssive tea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ll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rac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 vis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chy eyes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Not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ARING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664"/>
        <w:gridCol w:w="308"/>
        <w:gridCol w:w="2496"/>
        <w:gridCol w:w="307"/>
        <w:gridCol w:w="1703"/>
        <w:gridCol w:w="307"/>
        <w:gridCol w:w="154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ing Loss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Pitched Tinnitu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gged Ear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tigo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 Pai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 Pitched Tinnitu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inag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: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Not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SKIN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516"/>
        <w:gridCol w:w="386"/>
        <w:gridCol w:w="1804"/>
        <w:gridCol w:w="386"/>
        <w:gridCol w:w="1669"/>
        <w:gridCol w:w="391"/>
        <w:gridCol w:w="2278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e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oriasi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n ulcer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chitis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zem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ching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monia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ce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ckly hea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 ski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y skin</w:t>
            </w:r>
          </w:p>
        </w:tc>
      </w:tr>
      <w:tr>
        <w:trPr/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o, wher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Not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PIRATION (check those that apply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664"/>
        <w:gridCol w:w="239"/>
        <w:gridCol w:w="2713"/>
        <w:gridCol w:w="324"/>
        <w:gridCol w:w="26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 easi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t sweati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t Sweating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 litt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ht Sweat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ence of Sweating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use sweat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s Sweati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Not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TEMPERATURE (Check those that apply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664"/>
        <w:gridCol w:w="239"/>
        <w:gridCol w:w="2713"/>
        <w:gridCol w:w="324"/>
        <w:gridCol w:w="26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l cold easi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ting hot and col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d weather bothers you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l hot easi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hot flashe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 weather bothers you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d Han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 to weather change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p weather bothers you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d fe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 to barometric chang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y weather bothers you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Not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SLEE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873"/>
        <w:gridCol w:w="244"/>
        <w:gridCol w:w="2686"/>
        <w:gridCol w:w="244"/>
        <w:gridCol w:w="2566"/>
      </w:tblGrid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ke refreshed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kened by pain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pitations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iculty falling asleep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den awakening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ht sweats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iculty in falling back asleep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htmare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’t stop thinking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wakened easily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ceptibility to fear &amp; fright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lessness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iculty waking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xiety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wsiness during the day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ly morning waking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ritability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of hours of sleep/night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am Disturbed sleep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ry</w:t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wanted movement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r memory</w:t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Not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REPRODUCTIVE (Women only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5"/>
        <w:gridCol w:w="231"/>
        <w:gridCol w:w="402"/>
        <w:gridCol w:w="101"/>
        <w:gridCol w:w="189"/>
        <w:gridCol w:w="73"/>
        <w:gridCol w:w="157"/>
        <w:gridCol w:w="423"/>
        <w:gridCol w:w="570"/>
        <w:gridCol w:w="111"/>
        <w:gridCol w:w="123"/>
        <w:gridCol w:w="407"/>
        <w:gridCol w:w="499"/>
        <w:gridCol w:w="140"/>
        <w:gridCol w:w="195"/>
        <w:gridCol w:w="25"/>
        <w:gridCol w:w="647"/>
        <w:gridCol w:w="157"/>
        <w:gridCol w:w="75"/>
        <w:gridCol w:w="471"/>
        <w:gridCol w:w="46"/>
        <w:gridCol w:w="1627"/>
      </w:tblGrid>
      <w:tr>
        <w:trPr/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 of first Mens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you still having regular monthly menstrual periods?</w:t>
            </w:r>
          </w:p>
        </w:tc>
      </w:tr>
      <w:tr>
        <w:trPr/>
        <w:tc>
          <w:tcPr>
            <w:tcW w:w="8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no, when &amp; why did it stop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you now or have you ev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en the birth control pill?</w:t>
            </w:r>
          </w:p>
        </w:tc>
        <w:tc>
          <w:tcPr>
            <w:tcW w:w="5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o, when?</w:t>
            </w:r>
          </w:p>
        </w:tc>
      </w:tr>
      <w:tr>
        <w:trPr/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ve you ever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d a miscarriage?</w:t>
            </w:r>
          </w:p>
        </w:tc>
        <w:tc>
          <w:tcPr>
            <w:tcW w:w="5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es, how many Miscarriages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when?</w:t>
            </w:r>
          </w:p>
        </w:tc>
      </w:tr>
      <w:tr>
        <w:trPr/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regularly ha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ancer test of the cervix?</w:t>
            </w:r>
          </w:p>
        </w:tc>
        <w:tc>
          <w:tcPr>
            <w:tcW w:w="5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last test:</w:t>
            </w:r>
          </w:p>
        </w:tc>
      </w:tr>
      <w:tr>
        <w:trPr/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w many childr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n alive?</w:t>
            </w:r>
          </w:p>
        </w:tc>
        <w:tc>
          <w:tcPr>
            <w:tcW w:w="5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w ma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arean operations?</w:t>
            </w:r>
          </w:p>
        </w:tc>
      </w:tr>
      <w:tr>
        <w:trPr/>
        <w:tc>
          <w:tcPr>
            <w:tcW w:w="8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any complications of pregnanc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have recurring yeast infections?</w:t>
            </w:r>
          </w:p>
        </w:tc>
      </w:tr>
      <w:tr>
        <w:trPr/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w many day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cycle?</w:t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w many day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it last?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your cycle regular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color of flow…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 re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k red?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ght red?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lish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you ev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clots?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are color of clots…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 red?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k red?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ght red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lish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mount of flow…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light?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?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?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vy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heavy?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Quality of flow…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n?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?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ck?</w:t>
            </w:r>
          </w:p>
        </w:tc>
      </w:tr>
      <w:tr>
        <w:trPr/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you have bleed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ween your periods?</w:t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es, how oft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amount:</w:t>
            </w:r>
          </w:p>
        </w:tc>
      </w:tr>
      <w:tr>
        <w:trPr/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have any type of pain?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fore flow?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ing flow?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 flow?</w:t>
            </w:r>
          </w:p>
        </w:tc>
      </w:tr>
      <w:tr>
        <w:trPr/>
        <w:tc>
          <w:tcPr>
            <w:tcW w:w="3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pain located in the …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?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st?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omen?</w:t>
            </w:r>
          </w:p>
        </w:tc>
      </w:tr>
      <w:tr>
        <w:trPr/>
        <w:tc>
          <w:tcPr>
            <w:tcW w:w="3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 of chest?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sts?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er back?</w:t>
            </w:r>
          </w:p>
        </w:tc>
      </w:tr>
      <w:tr>
        <w:trPr/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pain relieved by…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t?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d?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ure?</w:t>
            </w:r>
          </w:p>
        </w:tc>
      </w:tr>
      <w:tr>
        <w:trPr/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pain aggravated by…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t?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d?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ure?</w:t>
            </w:r>
          </w:p>
        </w:tc>
      </w:tr>
      <w:tr>
        <w:trPr/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pain…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ll?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p and stabbing?</w:t>
            </w:r>
          </w:p>
        </w:tc>
      </w:tr>
      <w:tr>
        <w:trPr/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burning sensation?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“bearing down” sensation?</w:t>
            </w:r>
          </w:p>
        </w:tc>
      </w:tr>
      <w:tr>
        <w:trPr/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otions around period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ression?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ritability?</w:t>
            </w:r>
          </w:p>
        </w:tc>
      </w:tr>
      <w:tr>
        <w:trPr/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r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ness?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ing?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these emotions come…</w:t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fore flow?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ing flow?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 flow?</w:t>
            </w:r>
          </w:p>
        </w:tc>
      </w:tr>
      <w:tr>
        <w:trPr/>
        <w:tc>
          <w:tcPr>
            <w:tcW w:w="8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No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PRODUCTIVE (Men only)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320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you ever had Loss of sexual function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for how long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atment for genital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ia (rupture)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ate Disease?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Not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ENERG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264"/>
        <w:gridCol w:w="249"/>
        <w:gridCol w:w="2231"/>
        <w:gridCol w:w="249"/>
        <w:gridCol w:w="1668"/>
        <w:gridCol w:w="249"/>
        <w:gridCol w:w="2950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austed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vous energy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s in memory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&amp; Down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eractiv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ndant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ido</w:t>
            </w:r>
            <w:r>
              <w:rPr>
                <w:rFonts w:cs="Arial" w:ascii="Arial" w:hAnsi="Arial"/>
                <w:sz w:val="20"/>
                <w:szCs w:val="20"/>
              </w:rPr>
              <w:t>:                      Low?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Average?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High?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Not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EMOTION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287"/>
        <w:gridCol w:w="254"/>
        <w:gridCol w:w="1492"/>
        <w:gridCol w:w="254"/>
        <w:gridCol w:w="1572"/>
        <w:gridCol w:w="254"/>
        <w:gridCol w:w="922"/>
        <w:gridCol w:w="254"/>
        <w:gridCol w:w="2566"/>
      </w:tblGrid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ressio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c Attack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ritability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nes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ly Excite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xiet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y Problems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Not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you frequently have any of the follow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087"/>
        <w:gridCol w:w="240"/>
        <w:gridCol w:w="1448"/>
        <w:gridCol w:w="240"/>
        <w:gridCol w:w="1871"/>
        <w:gridCol w:w="240"/>
        <w:gridCol w:w="2490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eding gum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arsenes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lls of Dizzines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akness of arms or legs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itosis (bad breath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ore tong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nting Spell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r loss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uble swallowing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ebleed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ma/ swelling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ulsions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th Sor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Not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53:00Z</dcterms:created>
  <dc:creator>Kira</dc:creator>
  <dc:description/>
  <cp:keywords/>
  <dc:language>en-US</dc:language>
  <cp:lastModifiedBy>Heather</cp:lastModifiedBy>
  <cp:lastPrinted>2012-11-30T13:19:00Z</cp:lastPrinted>
  <dcterms:modified xsi:type="dcterms:W3CDTF">2012-11-30T19:19:00Z</dcterms:modified>
  <cp:revision>6</cp:revision>
  <dc:subject/>
  <dc:title>HEALTH HISTORY QUESTIONNAIRE</dc:title>
</cp:coreProperties>
</file>